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Essential Tennis Podcast #18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lcome to the Essential Tennis podcast. If you love tennis and want to improve you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ame, this podcast is for you. Whether it’s technique, strategy, equipment, or the ment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ame, tennis professional Ian Westermann is here to make you a better player.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ow, here’s Ia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Hi and welcome to the Essential Tennis podcast, your place for free expert’s tenn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struction that can truly help you improve your game. Today’s episode of the podca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s brought to you by Tennis Express. Please check them out this week by going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ssentialTennis.com/Expres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nks very much for joining me today, and today’s episode is going to be 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ebroadcast of a great interview that I did with Adam of FuzzyYellowBalls.com. He i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s Will says, the tech genius behind FuzzyYellowBalls.com, and to a great extent h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knowledge goes into digital video. That’s exactly what I’m going to be interviewing hi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bout, asking him exactly how we can use digital video to make yourselves better tenn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ayers by doing video analysis. These days everybody has a video camera wheth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t just be in their iPhone or smartphone. So he gives us great tips on how we can 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to make ourselves better. The reason why I’m doing a rebroadcast is becaus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 am going to the US Open early tomorrow morning. I’m recording this Sunday nigh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ptember 4th and taking a train up from Baltimore early tomorrow morning. And I’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e in New York City from Monday until Wednesday. So if you’re listening and you’ll b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t the US Open, let me know. Shoot me an email to ian@essentialtennis.com. I’d lov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possibly meet up with you and say hi. Alright, with that let’s get to the interview. S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ack, relax, and get ready for some great tennis instructio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y guest today on the Essential Tennis Podcast is Adam Sieminski. He is the technic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uru, and I guess you could say brains, to a certain extent, behind the technical succes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Fuzzyyellowballs.com, also known as FYB on the internet. Adam, thank you ver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uch for spending some time with me to talk about video analysis, taping our ow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rokes and the strokes of other recreational players. Thanks a lot for being on the sho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da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Well thanks a lot for having me on, Ian. I appreciate it. I know I definitely thin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there's a lot that people can learn from videotaping their own strokes. Particular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mparing their strokes to a pro. A lot of people out there have never seen themselv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 video, and I think that sort of what a lot of players see in their minds-eye as they'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itting a stroke, sometimes turns out to be very different from what their strokes actua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ok lik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know, I think it's very valuable for people to see themselves and to be able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ritique their own strokes as they see them. I think also video is just something tha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ery intimidating for people. It scares people. It seems complicated, they're not su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ow to do it, it sound expensive, all that type of stuff. I think a lot of that is not rea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case. Video is easy to do if you're willing to dive in. It's actually not very expensive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ithe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Wow! I think a lot of people are probably really relieved to hear you say t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ecause there definitely seems to be a large price tag on current, modern-day, digit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corders that at least if you have the budget for it, I think a lot of my listeners a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robably happy to hear you say that. It doesn't have to be super expensive. We'll g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to all those things in a couple minutes. I actually want to hit on two other quick thing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irst before we really get into the meat of everything. First of all, I want to wish you 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appy birthday, Adam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Thank you! I'm 29 years old today. I'm getting up there! Which means I'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unting down until I'm 30 now, which you know, is a big step. But I'm OK. My da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lled me today and said the same thing. But I'm confident in my age. I'm growing wis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ver tim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That's a good attitude. I'm actually going to be hitting 30 in about 7 months, so I'll l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know how it goes. I'll send you some tip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Grea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Secondly, I want to congratulate you, both you and Will, on the success you've ha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t FuzzyYellowBalls.com. You guys started right around the same time that I starte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ssential Tennis, and you guys have just blown up around the internet, and on Youtub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the video and the content that you guys are putting out is just second to none. I ju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ant to congratulate you on how successful the site has been since you launched i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Well thank you! What a long, strange trip. It's been 3 years I guess now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en we started out we had no audience. Through hard work and some serendipitou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istakes I guess you could call them, we really found our niche, and we've bee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orking at it ever since, so thank yo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I hope you guys continue to do great and you guys really do, I really believe, put ou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 awesome product. When I say product, I don't even necessarily mean what you hav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 sale, but just the free video production stuff that you guys put out of profession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rokes and recreational player strokes compared to professional strokes is a lot o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ood, free content. For those of you listening, it's unlikely you haven't been to Fuzz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ellow Balls already, but if you haven't, definitely go check it ou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peaking of high quality production value, let's go ahead and start getting into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pecifics of shooting good, quality video. Let's go ahead and start off with camera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made a statement in your introduction there, that it doesn't have to be expensiv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ease expand on that, because I know a lot of my listeners are probably waiting for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tell them what they can buy that isn't $2,000.00 that'll still do a good job in show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m what they're doing on the cour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Right. Well the first thing I would say is that technology is evolving so fast righ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ow, that people would be really surprised at the quality of camera that they can g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 very cheap right now. And yes, we shoot with cameras that are very expensive,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ave a lot of accessories, but that is actually not necessary to get good looking or goo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quality video. Let me just start with the basic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ost people nowadays, they're wondering 'OK. If I'm going to go film my strokes, whe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o I start?' Well, a lot of people have a camera that's built into their cell phone. A lot o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ell phones nowadays can take video. Even the newer, the fancy ones can take H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. My Moto Droid X shoots really high quality HD video. It's super easy to just br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ver to the computer and upload to Youtube. But a lot of other phones, even if it's n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D quality, that's certainly a starting point. If you're just looking to see what your strok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oked like? Point your cell phone camera at yourself. That's absolutely free and it ma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ot be a stunning looking picture, but you will get to see what your strokes look lik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y the same token, a lot of people have digital still cameras. Kind of pocket sized, poi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shoot digital still cameras and most of those cameras have a built-in movie mod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ose cameras will certainly have a higher quality picture. You'll get to see a little b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ore with a point and shoot camera's movie mode, than you would with a cell phon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. Let me expand on that a little bit furthe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e of the things that's very important to being able to capture video of your strok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's going to help you, is being able to control the shutter speed of the camera. Th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s a little bit of a technical detail, but the shutter speed is the speed at which the cam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akes a picture. A movie camera, or a video camera will take nearly 30 pictures p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cond. It plays those pictures back at 30 pictures per second and it looks like motion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the key is being able to control how long the shutter of the camera stays ope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uring each exposure. So even if the camera is shooting, say, 30 pictures per second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ach exposure is not necessarily 1-30th of a second. In fact, 1-30th of a second,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ould be a very blurry picture when you looked at that, especially if you're trying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pture something fast moving, like tennis If you're able to control that shutter speed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have the shutter only open for 1-1,000th of a second instead of 1-30th of a second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n you will get a sort of more frozen look in each frame of the video, which is ver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mportant. It won't be blurry, is basically the bottom lin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 I was essentially getting at, was that you have over elements like the shut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peed. A cell phone camera, I don't think there's a single cell phone camera 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istence, for instance, that has the ability to set the shutter speed, manually. But a l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point and shoot kind of pocket digital cameras will have that ability. Certainly as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et more expensive cameras down the line, those will have that ability, as wel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being able to control the shutter speed is not something that is required to be ab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see your strokes, but it's certainly something, it's like one of the key elements, I woul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ay, that will allow you to get a lot more out of watching your video, when the action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ctually kind of frozen in each video frame, rather than being blurre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Yeah, I know what you're talking about. I've had quite a bit of experience using flip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s, which are pretty inexpensive HD video options. They don't have an option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ntrol the shutter speed. Just as an example of what you're talking about, when I sho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utside in direct sunlight at 30 frames per second, it's nice and clean and crisp. Ea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ame is nice and frozen, as you said. But when I go inside, it becomes very blurry.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because it makes automatic adjustments based on how much light is available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That's exactly correct. That shutter speed adjustment is happening but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 is controlling it. The camera tries to control the amount of light that's com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to the camera, so that the scene doesn't look blown-out, like too much light. I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lled over-exposure. Too little light is called under-exposure. So the first thing that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 will adjust is the shutter speed when it's trying to figure out how much light to l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generally, if you're outdoors on a very sunny day, there's a lot of light coming in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camera. So the camera can't leave the shutter open as long, or else it will be over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posed. Generally, if you're outdoors shooting on a sunny day, a camera with 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utomatic shutter control will actually give you a pretty short shutter time. 1-1,000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a second, 1-500th of a second, somewhere in there. I guess that one of the sma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echnical details of it is why don't all cameras, whether it's a cheap camera or 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pensive camera, why don't they all just have a fast shutter speed? I mean why both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ith a lower shutter speed, right? Why not just freeze the action on every frame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answer is that the human brain actually doesn't really like watching video tha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hot with a very high shutter speed. To the brain, it looks like the picture is jumping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asically, if every frame is frozen. For most applications, not many people probably a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hooting sports video exclusively, with their camera. So the designers of those camera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ry to make the video look as good as possible if you're shooting a wedding or your kid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duation, something of that natur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I didn't know that. That's interesting. Alright. Let's say that my listeners want to ge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kind of an entry-level camera that allows them to have that control over settings su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s shutter speed. What kind of budget are we looking at? Or what kind of cost are w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oking at to get a camera that just I guess, spend as little as possible but still have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bility to control and fine tune those settings to make it as good as possibl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Well, what you were talking about, the flip HD camera, I think is right arou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$200.00, and that doesn't have the shutter speed control. I think the one-step up fro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would be, you and I had actually talked previous today about looking at som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s that would be good for filming tennis video, and we found, or you found, 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hould say, a great kind of camcorder style camera for right under $300.00, that actua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ould do everything that you needed including the ability to control the shutter speed.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as a very high frame rate, so it's actually kind of a slow-motion camera as well, whi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lot of people will find very helpful. That camera was a Sanyo camera. S-a-n-y-o, and 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give the model name for your viewers that we had looked at befor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I'm a fan of this camera based on its features, and the fact that it's HD. That mode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umber is V as in Victor, PC-FH 1A. If you're users type that into, say, Amazon 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oogle, that camera will come up. It's a very cheap camera. $300.00 is the very lo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nd of what you would expect to pay for an [noise] HD camera that you can control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hutter speed on. That will shoot slow-motion video as well. That's a fantastic came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I've been really happy with it. Especially for the price and it took me dozens o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ours of Google searches to find that camera around where my budget was, and try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find the features that I was looking for. But yeah, it does 1,000 frames per second 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full 10-80P video resolution, which, for $300.00 I think is outstandin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Yeah, that's amazing. The other camera that actually we have used in the pa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t FYB, is called the Casio Exilim Camera. I think that's spelled e-x-i- l-i-m, Exilim? T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 is more of a point and shoot kind of style of camera body. It's not a camcord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ere you hold the camera on the right side of it I guess, and you look through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ewfinder in the back. It looks much more like a photographer's came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that camera will also shoot HD video. It will shoot up to 60 still pictures per second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ich is actually a really nice feature if you want to record some high quality sti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ictures and get exactly the right shot. You can have that thing take 60 pictures in 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cond, it's just fantastic. It'll record HD and it'll record up to, I believe, 640 frames 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second, which is very slow motion. That camera, I think, comes in around $300.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s well. At that low price point you actually can get a whole lot of bang for the buck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asically. There's a lot you can do with a cheap came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Nice. Let me make a correction on something I said a second ago. The Sanyo, 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aid 1,000 frames per second. That's not accurate. It does 60 frames per second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ull HD 10-80P resolution. That is my bad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moving on. Let's say that we've got our camera now, at either an entry level digita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 camera using our cell phone, or just maybe a flip- cam for $100 or $200 buck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r maybe even something a little bit more customizable and a little bit higher quali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ce we have the camera and we go out to the courts, and we want to actually captu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ur strokes, can you please talk to my audience a little bit about what's important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pturing a video that's best for analyzing. Meaning that I guess we could talk abou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aybe the use of a tripod and how to frame the subjects. Tips like that. What can m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isteners do to create the best quality, I guess production value, for their own videos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Sure. I'll run through a little bit of list that I have that I think is kind of importa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uff that will really cause people to get a lot more out of their video. You know the fir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ing is, most people do simply walk out to the court. They put their cell phone cam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 the bench that's right there at the net and they point it at themselves, and then the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o. That's certainly fine. That's great, that first step. That's the first step. Just gett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ut there and getting yourself on video. Then put that up on Youtube and get people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ritique it and all that kind of stuff. How do you up the quality? What are really simp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ays that you can get more out of your video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very first thing, the very, very first thing that I'm going to start with, is get yoursel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tripod. And I know a lot of people out there are thinking to themselves 'Oh, a tripod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ike this huge thing that I don't want to go buy for $100 bucks. I have to bring it out to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urt, it's got it's own bag.'. all that kind of stuff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Just two things. You can go to any photography store or any store like a Best Buy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ircuit City if they still exist; I don't remember. There are very tiny tripods called ba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ripods, that are 5", the legs are 5" long, and then up at the top, there's the screw t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crews into the bottom of the came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Usually, the baby tripods, you can get them and they have what's called a ball-head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ich is sort of the head that sort of freely rotates around where it screws into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. These tripods are $10.00. I've seen them for $10.00 at a local electronics stor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reason that I just very, very highly recommend that people pick one of those up,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when you level the camera, so the camera is not pointing up at the sky when i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upposed to be pointing at you, that makes a tremendous difference in how much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get by looking at the video. It's so, so easy to do. $10.00 for that little tripo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n you can actually set the camera on the bench and you can rest-assured that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's actually level and pointing at you properly. You definitely don't have to splurg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 something super expensive. The other really cool thing that I would recommend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's called a gorilla-pod. That's a mash-up between gorilla and tripod, I guess. It is 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[inaudible] tripod that has flexible, but strong legs, basically. So you can curve the leg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the tripod or have the tripod grip onto something, basically, with the curved le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ich is actually really great for you can latch the tripod onto the back fence of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ennis court, or onto a railing if there isn't anywhere else to set the tripod if you don'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ant to put it on the ground. Gorilla-pods are also really cheap. It's just something t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help you take the video to the next level by giving you a different angle, or be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ble to attach the camera to the back fence or something like that. That's #1. #1 step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mproving your video quality? Get a tripod. Tripods are not expensive. They're $10.00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$20.00. Anything more than that, you might be wasting your money, initiall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second thing, and this is also something I see a lot is the framing of your sho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ow zoomed-in or zoomed-out are you? That's another thing that scares people. A l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people are hesitant to zoom the camera in because they fear that the camera won'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pture what they're doing on the court, if they're too zoomed in. So what you see a l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, if you look at people's tennis video on Youtube, is just the camera is fully zoomed-ou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om the net and the player is like, an inch high. They're tiny, tiny, tiny. It's OK to zoo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reason you want to zoom in is because the more zoomed-in you are on yourself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more you're going to see of what you're doing. So I would really encourage peop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play around for even 5 minutes, with their camera on zooming-in and maybe zoom-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loser than you think you might want to, to try to capture that one shot the best that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on film. So zoom is important, and framing is important. That will actually show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lot more when you're not a tiny little dot in the picture, and you're actually large and 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harge on the screen and you can see what you're doing. That'll help people a lot, a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l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 think the third thing, so we have get a tripod, don't be afraid to zoom in, and then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ird thing is get the angle right. What angle do you want to shoot yourself at? Where 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want to place the camera on the court to get what you're looking at? Some peop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rt of just elect to, like I said, put the camera on the bench there, and then just let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hoot. That's perfectly fine. That's what you would call a three-quarters perspective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ere the camera's not quite head-on facing you, and it's not quite to the side. It's ki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shooting from a three-quarter angle. That's certainly an angle that you can learn a l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om. You can see the whole stroke, etc., so that's not a bad angl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 people shouldn't be afraid to do, is play around with looking at different angl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filming yourself from. Let me give you an example. On the forehand, right, you wa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r contact point on your forehand to be a little bit out in front of your foot. Right? S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ut in front of your body. A little bit in front of your foot, ideally. A lot of players certain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ave trouble rotating back toward the net, so they end up making contact with the tenn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all, in line with their body, rather than a little bit out in front of their body. Exactly ho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ar out in front of your body you're making contact with the tennis ball at, is hard to te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om a three-quarters shot, or from a head-on sho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what you might want to do is look directly from the side. Shoot, looking down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aseline, then you'll be able to see exactly where your contact point is, from the si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erspective. That's something that a lot of people don't do. Another super useful ang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s of course, the back angle. The sort of the TV angle. That lets you see the whole cour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t lets you see your strokes from behind. It lets you keep track of your footwork,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rt of [noise] sorry. The back angle, from a brain perspective, helps you identify wi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 you're seeing. Anytime that the camera is behind someone, it's much easier f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eople to put the, for the viewers, to put themselves mentally, in the players shoes, i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makes sense. Sort of you're seeing from behind them. It usually makes sense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eople, more so than shooting from the side or from the front. That can be a very usefu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gle, as well, when you're trying to figure out what you're doing right and what you'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oing wron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OK. Awesome! Good stuff. Next, I want to move on to one more main topic befo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 run out of time. That has to do with editing software, and actually working with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 files. So once our listeners have gone out and gotten whatever camera they'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oing to use and they're using their tripod, they're framing themselves correctly, they'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ositioning the camera in the right spot, and they've actually taken that footage, what 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recommend, Adam, as far as looking at it, past that? In other words, transferring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the computer. Is there certain software that you recommend to be able to view vide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 slow-motion, or frame-by-frame, that sort of thing? What do you think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OK. I'm going to jump right into that, but there's one other thing that I wanted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ention really quick, about making your video look a little better and getting a little mo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om it. And that is a very simple thing that you can do. Make sure that you are fronta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it. Or that you are lit properly by the sun when you're shooting. This gets into someth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in photography is called back-lighting. What you don't want to do, and I wish I coul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kind of draw a simple diagram, is, you want the camera to be on the same side of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ayer as the sun. So if the sun is in the southern sky, and you are playing, you want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 to be pointing at the side of the player that is lit by the su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t me give you an example. What you wouldn't necessarily want to do or what wi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ertainly make your footage look a lot better, is imagine if you are playing with your bac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the sun. You don't want to be shooting at the front of you with the camera, becaus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back of you is lit by the sun, and the camera will cause you to basically complete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lack-out. It won't pick up any details because you are creating shadow with yourself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om the sun. If your back is to the sun, make sure that the camera is behind. If the fro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f you is facing the sun, then have the camera in front of you. That's not required.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certainly shoot a shot that's back-lit. But it will definitely take your video to the nex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vel, also, just being conscious of where the sun is when you're shooting yourself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Good stuff! You should teach a photography class, Adam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I'm thinking about it, you know. Maybe I'll set it up on the website. So le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jump into your other question. How do you edit this stuff? How do you get it onto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mputer? How do you edit it? How do you look at it? Is that expensive? Certainly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 software we use is $1,000.00. You don't want to do that. You want it to be free, 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ery cheap. Starting with how do you get it onto the computer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ost cameras nowadays are very straight forward in that when you buy the camer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re's either software that comes with the camera in the box, or you simply just plu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camera into the computer with the USB cable. It opens up the transfer wizard, 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 think what it's called on the computer when you plug the camera in. So that's ver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raight forward. You burn the video clips over to your computer, and gone are the day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ere your video was on tape, and then you had to transfer the tape to the compute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 still sometimes do tha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whether you're shooting on a cell phone camera, particularly if you're shooting 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digital still camera, if you're using it in movie mode, or if you have that Sanyo cam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r the Exilim camera that we were talking about. All those cameras, you take the USB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ble and plug it into your computer, exactly like you would do if you were transferr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igital pictures from your still camera. It works exactly the same way. Once you get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, you copy the video clips over to your computer. What do you do now? How 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edit them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first question is, exactly how much editing do you actually really need to do? If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ant to watch the video yourself, and you don't want to send the video up to Youtube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actually probably don't need to do really any editing at all. You can leave the vide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iles just as they are. What you're more looking for at that point, is the availability to g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ame by frame through the vide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Unfortunately, back in the day with the computers, say back in the 1990's, Window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edia Player, the free media player that was included with Windows, and is sti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cluded with Windows, they removed the ability with Windows Media Player to g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ame by frame through a video. You can no longer do that. Why that removed t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bility, I don't know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the good news is, the program that I use personally, to go frame by frame throug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 is a program called Media Player Classic. If you Google for Media Player Classic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whole bunch of downloads will come up. It's a perfectly safe program. It's a very sma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ery lightweight video viewing program, that allows you to go frame by frame. Actua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Media Player Classic, it was created and was designed as a reaction to Med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ayer becoming too bloated, and removing the features that people really want. Lik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eing able to go frame by fram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that program is 100% free, very easy to use, very quick to download and you ju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pen up your video files using that. Then the left and right arrows on your keyboar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ive you the ability to go one frame forward or one frame backward. Very, very simpl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that is the first thing I would recommend. If you don't even want to edit your vide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ce you get it onto the computer, just pull it into Media Player Classic, and go frame 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am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By the way, for my Mac listeners, Quicktime does the frame by frame with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rrows, like what Adam has been describin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Exactly. That's what I was going to say. Or even if you're a PC user, you c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ownload Quicktime as well for the PC. And if you already have Quicktime? Great.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open up your videos in the Quicktime player. It'll do exactly the same thing. I gues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'm just partial to Media Player Classic. I love that program. So if you actually do want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dit your video, or if you want to send it up to Youtube for instance, I would recomme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icking with the free programs that are already included with your compute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f you are Windows user, there is a program called Windows Movie Maker, that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cluded with Windows, and it's completely free. If you are a Windows user, you c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lick on your start menu, and you would go to programs, and then the accessory menu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you should find Windows Movie Maker, there. If it's not right in that main list,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ight be under entertainment or multi-media, whatever the case may be. But it's 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re. Or look for it on your programs menu. And if you're a Mac user, there's iMovi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'm not a Mac user, but I imagine I-Move is pretty straight forward to find. Macs a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retty easy to navigate. So that would be the program you're looking for ther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purpose of editing a video, generally 90% probably of what people want to do whe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y edit a video, is clip out the dead space at the beginning. You know, pressing recor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 the camera and then walking out to the court and then hitting. So they want to cut ou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dead space or they want to cut out bad shots, or they want to cut out the good shot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they can upload only the good shots to Youtube. Or show them to their family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riends, or their coach, I gues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Most of what people want to do is cut or crop, I guess you could say. That's very easy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o with both of those programs. With I-Movie and with Windows Movie Maker. Then o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ourse, after you're done with the simple editing, and you can also, in those program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can level the video. You can rotate the video in those programs, so that if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mera wasn't quite level when you filmed, you can go in and rotate the video so that i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ecomes level, in the editing program. That's another big thing that I do quite a bit.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 else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o the last step, I guess, is get your video online or share your video with people.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implest way to do it, of course, is Youtube. I highly recommend Youtube. It's so eas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use. You go to Youtube, you create an account with them, you upload your video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Youtube handles all of the coding, basically, taking your video from whatever form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r video camera shot it in, into being able to share it with everyone. That's fantastic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ecause once it's on Youtube, anyone in the world can critique i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can just, if your coach want to take a look at your strokes, you can just send hi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link to your Youtube video, all that kind of stuff, in an email. That's very powerfu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nd that's something we haven't seen before. You'd be stunned at how many, if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arched for "my forehand" on Youtube, you'd be stunned at how many people'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ehands are up there on Youtube, waiting to be see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other thing is you can certainly take your videos once, if they're edited up, and 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an put them on your cell phone. So you can take them and show your friends you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ehand on your cell phone, that kind of stuff too. Which is all cool. Put it on your vide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Pod. That's another big one. So, yeah. Tons you can do with video now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Or compare their technique to that of the Pro's on Fuzzy Yellow Balls, right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[laughter] Well thank you for leading me very promptly into that! I actually di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ant to mention this, and thank you for bringing me back to that. One of the really bi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ings that people can learn a tremendous amount from, is split-screening themselve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ide-by-side with a Pro. Or, watching how a Pro executes a stroke, and then compar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to their own stroke. You know, we have a ton of clips. Well, almost 1,000 clips now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certainly 100's of clips of Pro players from Indian Wells, hitting their shot. Like thei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ehand or backhan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 have people like Roger Federer or Nadal, or Tommy Haas has flawless techniqu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 really actually like his forehand. Or on the ladies side, we have Ivanovich and a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se other top Pro's up there. You can open up a Youtube widow with the player wi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hatever player you want. You can look at that and then you can open up say, Med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ayer Classic, with your own strokes, and you can compare side by side, yourself wi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Pr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t's actually very interesting because what we have found, and we have a course 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is, if people haven't seen it already, I really highly recommend that people sign up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 this course. It's free. It's about 45 minutes long, but we show you exactly wha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parates amateur players from Pro players using video. In that course, we look at 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ifferent amateur players. One is a very beginning player, had played about a mont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r two. Another guy was a little better. Then we had someone who had played in hig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chool but was looking to improve. What we saw with all of those people, when w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oked at their strokes on video and we split-screened them, side by side with a Pr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layer like Tommy Haas, it's actually very stunning what the differences are. And it tur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ut that a lot of players are doing sort of very basic things. Very basic elements. I gues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 call them the fundamentals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ut that I think is really where video shines, is the ability to go out and capture your ow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trokes and then compare them to something like the fundamentals. What are all th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ros doing the same? What am I doing or not doing when I hit a forehand or a serve 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 backhand? That, I think, is very powerful. I think that's really where video shines an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's what people should be trying to do is get out there. Take a risk. Take your ce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hone camera, your still camera, your cheap video camera to the court. Shoot som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 of yourself, and then look at yourself side by side with a Pro. If you can get ov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how good their strokes look in comparison to yours, there's really a lot that you c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arn from doing that. I think it's a tremendous resource for people and it's somethi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was not doable, or extremely hard to do even 10 years ag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So how can people access that free instructional video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If they go to Fuzzyyellowballs.com, I think we have a sign-up box that's righ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on the right hand side of the website. I think the website is going to be redesigned a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well, pretty soon, so it might just be a big honking box right at the top of the websi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says 'Sign up for our course.' You can get it there or go to our website and click 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 pro-strokes Library, right up at the top. That's where all of our Pro player footage i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ere's tons of stuff in there. There's hundreds of hours, probably of footage in there of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ros hitting in slow-motion high def. It's great. And it's all free. Take a look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Awesome! Well, I know that just like myself, I know that my listeners are going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ind it really obvious why Fuzzy Yellow Balls has been so successful. It's easy to tel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hat you're really passionate about this stuff, and really creating the best possible vide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perience that you guys can. Adam, I want to thank you for spending the time with m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share some of your knowledge and what you've learned about creating great qualit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. And using video in general to help improve the games of tennis players. Than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you so much for everything that you've shared toda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dam: Absolutely! Thank you for thank you very much for having me on. I'm glad I go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 share with your listeners. To all of your listeners, I would say good luck with you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video. I can't wait to see the improvements that you've made. Thank you Ia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: Alright. That does it for this week’s episode of the podcast. Thank you so mu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or listening. I hope that you enjoyed this rebroadcast while I’m out of town. Again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f you’re going to be in New York City please let me know. Shoot me an email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an@essentialtennis.com. Be great to meet up with you. And I’m looking forward t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etting on the show with some new questions to answer next week. Until then, have 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eat week everybody. Enjoy watching the end of the US Open. Take care and goo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uck with your tennis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0:00Z</dcterms:created>
  <dc:creator>user</dc:creator>
  <dc:description/>
  <dc:language>en-US</dc:language>
  <cp:lastModifiedBy>user</cp:lastModifiedBy>
  <dcterms:modified xsi:type="dcterms:W3CDTF">2011-09-14T16:23:00Z</dcterms:modified>
  <cp:revision>1</cp:revision>
  <dc:subject/>
  <dc:title/>
</cp:coreProperties>
</file>